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PROMISSO DE ORIENT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eclaro, de acordo com as normas vigentes no Regimento Interno deste Programa de Pós-Graduação em Geografia, assumir a orientação do processo de elaboração do Projeto de Qualificação e da Dissertação de Mestrado do (a) acadêmico (a) </w:t>
      </w:r>
      <w:r>
        <w:rPr>
          <w:rFonts w:cs="Arial" w:ascii="Arial" w:hAnsi="Arial"/>
          <w:b/>
        </w:rPr>
        <w:t>(nome completo)</w:t>
      </w:r>
      <w:r>
        <w:rPr>
          <w:rFonts w:cs="Arial" w:ascii="Arial" w:hAnsi="Arial"/>
        </w:rPr>
        <w:t xml:space="preserve"> regularmente matriculado (a) no citado programa de mestrado sob o número (número de matricula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o tema preliminar da referida dissertação é </w:t>
      </w:r>
      <w:r>
        <w:rPr>
          <w:rFonts w:cs="Arial" w:ascii="Arial" w:hAnsi="Arial"/>
          <w:b/>
          <w:bCs/>
        </w:rPr>
        <w:t>(titulo do pré-projeto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comple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2286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Solismar Fraga Mart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enador do PPGeo/FU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7.05pt;mso-wrap-distance-right:7.05pt;mso-wrap-distance-top:0pt;mso-wrap-distance-bottom:0pt;margin-top:21.4pt;mso-position-vertical-relative:text;margin-left:1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Solismar Fraga Mart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 do PPGeo/FU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Rio Grande, _____ de ____ de 20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539750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Av. Itália, Km 8 – Campus Carreiros – Rio Grande – RS – CEP 96203-0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53)3293.5047 E-Mail: posgeografia@furg.br Site: www.pos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2:00Z</dcterms:created>
  <dc:creator>Programa de Pós-Graduação em Geografia</dc:creator>
  <dc:description/>
  <cp:keywords/>
  <dc:language>en-US</dc:language>
  <cp:lastModifiedBy>Furg</cp:lastModifiedBy>
  <cp:lastPrinted>2008-08-21T10:35:00Z</cp:lastPrinted>
  <dcterms:modified xsi:type="dcterms:W3CDTF">2013-03-04T17:33:00Z</dcterms:modified>
  <cp:revision>3</cp:revision>
  <dc:subject/>
  <dc:title>Memorando Nº 01/2008 – CCPG GEO                        Rio Grande, 18 de janeiro de 2008</dc:title>
</cp:coreProperties>
</file>