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7229"/>
      </w:tblGrid>
      <w:tr>
        <w:trPr>
          <w:trHeight w:val="9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UNDAÇÃO  UNIVERSIDADE FEDERAL  DO  RIO GRANDE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UPERINTENDÊNCIA DE PÓS-GRADUAÇÃ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</w:rPr>
        <w:t>FICHA  INDIVIDUAL  DE  MATRÍCULA  PARA  CURSAR  DISCIPLINAS  EM  OUTRO  PROGRAMA  DA  FURG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zado(a) Coordenador(a) Profº(a)  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  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discente _________________________________________________ matrícula número____________ do curso _____________________________________ vem solicitar matrícula nas disciplinas abaixo relacionadas do seu programa de pós-graduação.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O: ________    </w:t>
        <w:tab/>
        <w:t>SEMESTRE:    1º (   )       2º (   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</w:t>
        <w:tab/>
        <w:tab/>
        <w:tab/>
        <w:tab/>
        <w:t xml:space="preserve">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sinatura do Coordenador do Programa</w:t>
        <w:tab/>
        <w:tab/>
        <w:tab/>
        <w:t xml:space="preserve">     Assinatura do  Orientador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de origem do discente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Assinatura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Rio Grande,</w:t>
      </w:r>
      <w:r>
        <w:rPr>
          <w:rFonts w:cs="Arial" w:ascii="Arial" w:hAnsi="Arial"/>
        </w:rPr>
        <w:t xml:space="preserve"> 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sz w:val="24"/>
          <w:szCs w:val="24"/>
        </w:rPr>
        <w:t xml:space="preserve"> de  20 </w:t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701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7:00Z</dcterms:created>
  <dc:creator>André Costa Noble</dc:creator>
  <dc:description/>
  <cp:keywords/>
  <dc:language>en-US</dc:language>
  <cp:lastModifiedBy>Administrador</cp:lastModifiedBy>
  <cp:lastPrinted>2006-11-14T16:49:00Z</cp:lastPrinted>
  <dcterms:modified xsi:type="dcterms:W3CDTF">2009-12-22T19:07:00Z</dcterms:modified>
  <cp:revision>2</cp:revision>
  <dc:subject/>
  <dc:title>        </dc:title>
</cp:coreProperties>
</file>