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PRORROGAÇÃO DE PRAZO PARA A DEFESA DE DISSERTAÇÃO DE MEST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Prof. Dr.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PGeo/FUR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Artigo 22º, Capítulo I, Título III do Regimento Interno deste Programa de Pós-Graduação em Geografia da FURG, solicito ao Colegiado a prorrogação do prazo para a entrega da versão final da Dissertação de Mestrado do discente _________________________________________________________________. Salientamos que o mesmo já completou 24 créditos em Disciplinas Eletivas e Obrigatórias, foi aprovado em Prova de Proficiência em Língua Estrangeira e teve o seu Exame de Qualificação aprovado. Entretanto, precisa de mais prazo pelas seguintes razõe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86563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rient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2.05pt;mso-wrap-distance-left:7.05pt;mso-wrap-distance-right:0pt;mso-wrap-distance-top:0pt;mso-wrap-distance-bottom:0pt;margin-top:6.1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ient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Grande, ____de ____________ de 20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6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388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</w:t>
            </w:r>
          </w:p>
        </w:tc>
      </w:tr>
      <w:tr>
        <w:trPr>
          <w:trHeight w:val="864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solicitação foi apresentada ao Colegiado do PPGeo em ___/___/___ e registrada na Ata ___/20___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oorden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53975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v. Itália, Km – Campus Carreiros – Rio Grande – RS – CEP 96201-9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ne: (53)3233.6843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Bibliog">
    <w:name w:val="bibliog"/>
    <w:basedOn w:val="Normal"/>
    <w:qFormat/>
    <w:pPr>
      <w:widowControl w:val="false"/>
      <w:spacing w:before="0" w:after="60"/>
      <w:ind w:left="340" w:hanging="340"/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5:00Z</dcterms:created>
  <dc:creator>Programa de Pós-Graduação em Geografia</dc:creator>
  <dc:description/>
  <cp:keywords/>
  <dc:language>en-US</dc:language>
  <cp:lastModifiedBy>ICHI</cp:lastModifiedBy>
  <cp:lastPrinted>2009-02-26T11:20:00Z</cp:lastPrinted>
  <dcterms:modified xsi:type="dcterms:W3CDTF">2010-12-13T15:12:00Z</dcterms:modified>
  <cp:revision>4</cp:revision>
  <dc:subject/>
  <dc:title>Memorando Nº 01/2008 – CCPG GEO                        Rio Grande, 18 de janeiro de 2008</dc:title>
</cp:coreProperties>
</file>