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7340"/>
        <w:gridCol w:w="1130"/>
      </w:tblGrid>
      <w:tr>
        <w:trPr>
          <w:trHeight w:val="1128" w:hRule="atLeast"/>
        </w:trPr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04215" cy="7042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515" w:leader="none"/>
                <w:tab w:val="left" w:pos="2700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ab/>
            </w:r>
          </w:p>
          <w:p>
            <w:pPr>
              <w:pStyle w:val="Heading2"/>
              <w:tabs>
                <w:tab w:val="clear" w:pos="708"/>
                <w:tab w:val="left" w:pos="1515" w:leader="none"/>
                <w:tab w:val="center" w:pos="3645" w:leader="none"/>
              </w:tabs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UNIVERSIDADE FEDERAL DO RIO GRA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O DE CIÊNCIAS HUMANAS E DA INFORM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GRAMA DE PÓS-GRADUAÇÃO EM GEOGRAFIA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600075" cy="7137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ação de troca de Orientação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______________________________, aluno(a) do Programa de Pós – Graduação em Geografia, solicito a troca de orientação do(a) professor(a)________________________________pelo(a) professor(a)_______________________________, pelo motivo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fessores estão cientes e de acordo com este documento.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iscente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atual orientador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ossível orientador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a coordenação de curso</w:t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Rio Grande, ____ de ___________ de 20___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1:00Z</dcterms:created>
  <dc:creator>Diversos</dc:creator>
  <dc:description/>
  <cp:keywords/>
  <dc:language>en-US</dc:language>
  <cp:lastModifiedBy>ICHI</cp:lastModifiedBy>
  <dcterms:modified xsi:type="dcterms:W3CDTF">2014-07-01T12:01:00Z</dcterms:modified>
  <cp:revision>2</cp:revision>
  <dc:subject/>
  <dc:title/>
</cp:coreProperties>
</file>