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001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ÇÃO DE AUXÍLIO FINANCEIRO AO ESTUDA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dicionar quantos espaços for necessário e assinar ao fina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Dados do Orientad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)Nome do Orientad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) Telefone e e-mail de cont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Dados do estud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)Nome e número de matrícu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)C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) Telefone e e-mail de cont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) Dados Bancários (Agência, conta corrente e número do Ban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Dados da solicit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Val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Justificat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o Grande, ___de________de 20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Orientad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estuda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rvado a Coordenação do PP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 (  )Deferido   (   )Indeferido   Valor: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did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07:00Z</dcterms:created>
  <dc:creator>ICHI</dc:creator>
  <dc:description/>
  <cp:keywords/>
  <dc:language>en-US</dc:language>
  <cp:lastModifiedBy>ICHI</cp:lastModifiedBy>
  <dcterms:modified xsi:type="dcterms:W3CDTF">2014-08-13T20:18:00Z</dcterms:modified>
  <cp:revision>1</cp:revision>
  <dc:subject/>
  <dc:title/>
</cp:coreProperties>
</file>