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INDIVIDUAL DE MATRÍCULA 2ºsem.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Matrícul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50"/>
        <w:gridCol w:w="1270"/>
      </w:tblGrid>
      <w:tr>
        <w:trPr>
          <w:trHeight w:val="42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OME DA DISCIPL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arcar com “X”</w:t>
            </w:r>
          </w:p>
        </w:tc>
      </w:tr>
      <w:tr>
        <w:trPr>
          <w:trHeight w:val="3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10163P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álise de Sistemas Ambientais e Planejament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131P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ses Metodológicas para a Pesquisa em Geografia Huma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10147P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ópicos Especiais III: Análise Espacial Aplicada à Ecologia da Paisage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bCs/>
              </w:rPr>
              <w:t>10162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morfologia Litorâne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sz w:val="22"/>
                <w:szCs w:val="22"/>
              </w:rPr>
              <w:t>10142P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minário da Agricultura Familia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sz w:val="22"/>
                <w:szCs w:val="22"/>
              </w:rPr>
              <w:t>10128P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ágio de Docência na Graduaçã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/>
              <w:t>10129P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entação e Elaboração de Dissertaçã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ícula recebida pela secretaria do PPGEO em 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2286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. Dr. Solismar Fraga Mart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enador do PPGeo/FU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7.05pt;mso-wrap-distance-right:7.05pt;mso-wrap-distance-top:0pt;mso-wrap-distance-bottom:0pt;margin-top:21.4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Dr. Solismar Fraga Mart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 do PPGeo/FU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539750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Av. Itália, Km – Campus Carreiros – Rio Grande – RS – CEP 96203-9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53)3293-5047 E-Mail: posgeografia@furg.br Site: www.pos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8:00Z</dcterms:created>
  <dc:creator>Programa de Pós-Graduação em Geografia</dc:creator>
  <dc:description/>
  <cp:keywords/>
  <dc:language>en-US</dc:language>
  <cp:lastModifiedBy>secretaria</cp:lastModifiedBy>
  <cp:lastPrinted>2014-07-29T17:22:00Z</cp:lastPrinted>
  <dcterms:modified xsi:type="dcterms:W3CDTF">2014-08-04T17:07:00Z</dcterms:modified>
  <cp:revision>22</cp:revision>
  <dc:subject/>
  <dc:title>Memorando Nº 01/2008 – CCPG GEO                        Rio Grande, 18 de janeiro de 2008</dc:title>
</cp:coreProperties>
</file>