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INDIVIDUAL DE MATRÍCULA 2ºsem.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/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úmero de Matrícula: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73"/>
        <w:gridCol w:w="1190"/>
        <w:gridCol w:w="1124"/>
      </w:tblGrid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ME DA DISCIPL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rédito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arcar com “X”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10141P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do Espaço Urban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  <w:sz w:val="22"/>
                <w:szCs w:val="22"/>
              </w:rPr>
              <w:t>10162P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Geomorfologia Litorâne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40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íticas Públicas, Movimentos Sociais e Agricultur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2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processo de criação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idade Climática na América do Sul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30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álise Regional da Atividade Industri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28P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Estágio de Docência na Graduaç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29P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rientação e Elaboração de Dissert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créd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recebida pela secretaria do PPGEO em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3942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94125</wp:posOffset>
                </wp:positionH>
                <wp:positionV relativeFrom="paragraph">
                  <wp:posOffset>189230</wp:posOffset>
                </wp:positionV>
                <wp:extent cx="1158240" cy="5410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08– Campus Carreiros – Rio Grande – RS – CEP 96203-9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-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02:00Z</dcterms:created>
  <dc:creator>secretaria</dc:creator>
  <dc:description/>
  <cp:keywords/>
  <dc:language>en-US</dc:language>
  <cp:lastModifiedBy>secretaria</cp:lastModifiedBy>
  <cp:lastPrinted>2015-07-23T15:07:00Z</cp:lastPrinted>
  <dcterms:modified xsi:type="dcterms:W3CDTF">2015-07-23T18:08:00Z</dcterms:modified>
  <cp:revision>1</cp:revision>
  <dc:subject/>
  <dc:title/>
</cp:coreProperties>
</file>